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99" w:before="14" w:after="0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Приложение к Приказу от 10.10.2018г. №416</w:t>
      </w:r>
    </w:p>
    <w:p>
      <w:pPr>
        <w:pStyle w:val="Normal"/>
        <w:jc w:val="righ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 xml:space="preserve">Согласие субъек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персональных да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jc w:val="both"/>
        <w:rPr/>
      </w:pPr>
      <w:r>
        <w:rPr>
          <w:sz w:val="24"/>
        </w:rPr>
        <w:t xml:space="preserve">Я, 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/>
      </w:pPr>
      <w:r>
        <w:rPr>
          <w:sz w:val="24"/>
        </w:rPr>
        <w:t xml:space="preserve">зарегистрированный(ая) по адресу 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, номер телефона, адрес электронной поч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умент, удостоверяющий личность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ид документа, удостоверяющего личность, серия и номер документа, кем выдан, дата его вы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чень персональных данных, на обработку которых дается согласие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7835"/>
        <w:gridCol w:w="565"/>
        <w:gridCol w:w="622"/>
      </w:tblGrid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е данные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оглас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Год, месяц, дата и место рождения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аспортные данные, адрес места жительства, семей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Имеющиеся в органах федеральной миграционной служб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Имеющиеся в органах федеральной службы государственной регистрации, кадастра и картографи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Имеющиеся в органах записи актов гражданского состоя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Имеющиеся в иных органах и организациях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бодно, своей волей и в своем интересе даю соглас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 на обработку оператором Управление социальной защиты населения администрации Сосновского 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моих вышеуказанных персональных данных по форме: сбор, систематизация, накопление, хранение, уточнение (обновление, изменение), использование, </w:t>
      </w:r>
      <w:bookmarkStart w:id="0" w:name="__DdeLink__246_540562200"/>
      <w:r>
        <w:rPr>
          <w:sz w:val="24"/>
        </w:rPr>
        <w:t>передача (распространение)</w:t>
      </w:r>
      <w:bookmarkEnd w:id="0"/>
      <w:r>
        <w:rPr>
          <w:sz w:val="24"/>
        </w:rPr>
        <w:t>, обезличивание, блокирование, уничтожение персональных данных с целью предоставления государственной услуги: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-областное единовременное пособие при рождении (усыновлении) ребёнка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 xml:space="preserve">-пособие на ребенка (детей) 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ежемесячная денежная  выплата при рождении третьего ребенка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kern w:val="0"/>
          <w:sz w:val="24"/>
          <w:lang w:eastAsia="en-US" w:bidi="ar-SA"/>
        </w:rPr>
        <w:t xml:space="preserve">- путевки  в </w:t>
      </w:r>
      <w:r>
        <w:rPr>
          <w:rFonts w:eastAsia="Calibri" w:cs="Times New Roman"/>
          <w:color w:val="26282F"/>
          <w:kern w:val="0"/>
          <w:sz w:val="24"/>
          <w:lang w:eastAsia="en-US" w:bidi="ar-SA"/>
        </w:rPr>
        <w:t>загородный лагерь отдыха и оздоровления детей</w:t>
      </w:r>
      <w:r>
        <w:rPr>
          <w:rFonts w:eastAsia="Calibri" w:cs="Times New Roman"/>
          <w:kern w:val="0"/>
          <w:sz w:val="24"/>
          <w:lang w:eastAsia="en-US" w:bidi="ar-SA"/>
        </w:rPr>
        <w:t>, находящимся в трудной жизненной ситуации, находящийся на территории Челябинской области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/>
          <w:kern w:val="0"/>
          <w:sz w:val="24"/>
          <w:lang w:eastAsia="en-US" w:bidi="ar-SA"/>
        </w:rPr>
        <w:t>-путевки в санаторное учреждение, расположенное на территории Челябинской области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областной материнский (семейный) капитал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- </w:t>
      </w:r>
      <w:r>
        <w:rPr>
          <w:rFonts w:eastAsia="Times New Roman" w:cs="Times New Roman"/>
          <w:bCs/>
          <w:kern w:val="0"/>
          <w:sz w:val="24"/>
          <w:lang w:eastAsia="ru-RU" w:bidi="ar-SA"/>
        </w:rPr>
        <w:t>ежемесячная денежная выплата, назначаемая в случае рождения (усыновления) второго ребенка», при рождении (усыновлении) второго ребенка</w:t>
      </w: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z w:val="24"/>
        </w:rPr>
      </w:pPr>
      <w:r>
        <w:rPr>
          <w:sz w:val="24"/>
        </w:rPr>
        <w:t>2. на поручение обработки моих вышеуказанных персональных да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 по форме сбор, систематизация, накопление, хранение, уточнение (обновление, изменение), использование, передача (распространение), обезличивание, блокирование, уничтожение персональных данных уполномоченными должностными лицами Министерства социальных отношений Челябинской области, зарегистрированного по адресу: г. Челябинск,  ул. Воровского, 30,</w:t>
      </w:r>
    </w:p>
    <w:p>
      <w:pPr>
        <w:pStyle w:val="Normal"/>
        <w:ind w:firstLine="709"/>
        <w:jc w:val="both"/>
        <w:rPr/>
      </w:pPr>
      <w:r>
        <w:rPr>
          <w:sz w:val="24"/>
        </w:rPr>
        <w:t>2.2 по форме: хранение, передача (доступ, предоставление), накопление, блокирование, уничтожение уполномоченными должностными лицами Министерства информационных технологий и связи Челябинской области, зарегистрированного по адресу: г. Челябинск, ул.Сони Кривой, 75 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 по форме: запись, передача (доступ, предоставление), удаление, блокирование  уполномоченными должностными лицами Областного государственного бюджетного учреждения «Челябинский региональный центр навигационно-информационных технологий», зарегистрированного по адресу: г. Челябинск, пл. МОПРа, 8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обеспечения соблюдения в отношении меня законодательства Российской Федерации в сфере отношений, связанных с размещением, техническим сопровождением и эксплуатацией единой информационной системы в сфере социальной защиты населения Челябинской области, для реализации полномочий, возложенных на Министерство социальных отношений Челябинской области, Министерство информационных технологий и связи Челябинской области и Областное государственное бюджетное учреждение «Челябинский региональный центр навигационно-информационных технологий»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ознакомлен(а) с тем, что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моих персональных данных действует с даты подписания настоящего согласия </w:t>
      </w:r>
      <w:r>
        <w:rPr>
          <w:sz w:val="24"/>
          <w:u w:val="single"/>
        </w:rPr>
        <w:t>бессроч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лучае отзыва согласия на обработку моих персональных данных </w:t>
      </w:r>
    </w:p>
    <w:p>
      <w:pPr>
        <w:pStyle w:val="Normal"/>
        <w:jc w:val="both"/>
        <w:rPr/>
      </w:pPr>
      <w:r>
        <w:rPr>
          <w:sz w:val="24"/>
        </w:rPr>
        <w:t xml:space="preserve">Управление социальной защиты населения администрации Сосновского муниципального райо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ерство социальных отношений Челябинской области, Министерство информационных технологий и связи Челябинской области и Областное государственное бюджетное учреждение «Челябинский региональный центр навигационно-информационных технологий» вправе продолжить обработку моих персональных данных без согласия только при наличии оснований, указанных в пунктах 2-11 части 1 статьи 6, части 2 статьи 10 и части 2 статьи 11 Федерального закона от 27 июля 2006 года №152-ФЗ «О персональных данны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начала обработки моих персональных данных: «_____» _______________________ 202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81" w:hanging="0"/>
        <w:jc w:val="both"/>
        <w:rPr>
          <w:sz w:val="24"/>
        </w:rPr>
      </w:pPr>
      <w:r>
        <w:rPr>
          <w:sz w:val="24"/>
        </w:rPr>
        <w:t xml:space="preserve">_____________________ </w:t>
      </w:r>
    </w:p>
    <w:p>
      <w:pPr>
        <w:pStyle w:val="Normal"/>
        <w:ind w:left="6381" w:hanging="0"/>
        <w:jc w:val="both"/>
        <w:rPr/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(подпись)</w:t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Mangal;Courier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"/>
      <w:sz w:val="24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40" w:before="240" w:after="300"/>
      <w:jc w:val="both"/>
    </w:pPr>
    <w:rPr>
      <w:rFonts w:ascii="Times New Roman" w:hAnsi="Times New Roman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5:00Z</dcterms:created>
  <dc:creator>Инна Васильевна Кокоулина</dc:creator>
  <dc:description/>
  <cp:keywords/>
  <dc:language>en-US</dc:language>
  <cp:lastModifiedBy>Пользователь Windows</cp:lastModifiedBy>
  <cp:lastPrinted>2020-03-30T12:27:00Z</cp:lastPrinted>
  <dcterms:modified xsi:type="dcterms:W3CDTF">2023-02-03T09:54:00Z</dcterms:modified>
  <cp:revision>16</cp:revision>
  <dc:subject/>
  <dc:title/>
</cp:coreProperties>
</file>